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 Main Street, Wolston, CV8 3HJ</w:t>
      </w:r>
    </w:p>
    <w:tbl>
      <w:tblPr>
        <w:tblW w:w="1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345"/>
        <w:gridCol w:w="8629"/>
      </w:tblGrid>
      <w:tr>
        <w:trPr/>
        <w:tc>
          <w:tcPr>
            <w:tcW w:w="1546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2476 545515   </w:t>
            </w: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olstonpc@wolstonpc.co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for Community Funding – Grant, Loan or Financial Underwriting </w:t>
            </w:r>
            <w:r>
              <w:rPr>
                <w:rFonts w:cs="Arial" w:ascii="Arial" w:hAnsi="Arial"/>
                <w:i/>
                <w:sz w:val="22"/>
                <w:szCs w:val="22"/>
              </w:rPr>
              <w:t>(See note 10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, address and purpose of the organisation making the application: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your application is successful this is the address to which a cheque will be s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y will be given to Wolston based groups and organisations of a charitable, voluntary or community nature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nts position within organisation: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your organisation formally constituted 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f yes, what type of constitution ?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3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organisation have an up to date set of accounts ?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If Yes, please attach a copy.( If no see note 1)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is organisation have a separate bank account ?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If Yes, please give the name and details of the account.</w:t>
              <w:br/>
              <w:t>(See note 2)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value of project, work or event for which funding is requested: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obtained quotes for this work 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f yes, please attach copies of quotes (See note 3)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3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te type of funding requested: </w:t>
            </w:r>
            <w:r>
              <w:rPr>
                <w:rFonts w:cs="Arial" w:ascii="Arial" w:hAnsi="Arial"/>
                <w:i/>
                <w:sz w:val="22"/>
                <w:szCs w:val="22"/>
              </w:rPr>
              <w:t>(See note 4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 xml:space="preserve">Grant  </w:t>
              <w:tab/>
              <w:t xml:space="preserve"> </w:t>
              <w:tab/>
              <w:tab/>
              <w:tab/>
              <w:tab/>
              <w:tab/>
              <w:tab/>
              <w:t xml:space="preserve">   Loan</w:t>
              <w:tab/>
              <w:tab/>
              <w:tab/>
              <w:tab/>
              <w:tab/>
              <w:tab/>
              <w:tab/>
              <w:tab/>
              <w:tab/>
              <w:tab/>
              <w:tab/>
              <w:t>Financial underwritin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ount of funding requested: </w:t>
            </w:r>
            <w:r>
              <w:rPr>
                <w:rFonts w:cs="Arial" w:ascii="Arial" w:hAnsi="Arial"/>
                <w:i/>
                <w:sz w:val="22"/>
                <w:szCs w:val="22"/>
              </w:rPr>
              <w:t>(See notes 5 and 6)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ve you already submitted advance notice of your intention to apply for a loan or grant ? </w:t>
            </w:r>
            <w:r>
              <w:rPr>
                <w:rFonts w:cs="Arial" w:ascii="Arial" w:hAnsi="Arial"/>
                <w:i/>
                <w:sz w:val="22"/>
                <w:szCs w:val="22"/>
              </w:rPr>
              <w:t>(See note 7)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what purpose will any funding awarded be used ?</w:t>
              <w:br/>
              <w:t>(See note 8)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lso seeking funding for this project from another organisation ?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If yes, how much and who from ?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3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ill the community of Wolston benefit from the proposed expenditure ?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work, project or event will generate an income  how will this income be disbursed ?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nt name – pr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nt name – signatu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pplication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43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360" w:right="171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f no formal accounts are maintained please attach a balance sheet/details of income and expenditure, and explain how the organisation is funded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360" w:right="17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is the name to which the cheque will be written, or the account where funds will be transferred to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360" w:right="17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do not have quotes please provide a short explanation of how this amount was calculated;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360" w:right="17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how and when any loan will be repaid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360" w:right="171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mount requested to include VAT where applicable. VAT cannot normally be recovered for expenditure funded by ‘Community Funding’ from a Parish Council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360" w:right="171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olston PC retains the right to verify that the amount of grant or loan has been spent in accordance with the details in this application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360" w:right="17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ions for which advance notice was given for inclusion within the budget will be given preference;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360" w:right="17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funding requested includes insurance cover for an event please discuss your needs with the Clerk, as this may already be covered by the Parish Council’s insurance;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360" w:right="17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lston PC retains the right to require further information or evidence to support your application;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ind w:left="360" w:right="17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omplete this form electronically and submit a signed copy to the Clerk, preferably by email. Electronic signatures and scanned copies of completed signed forms are acceptabl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4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340" w:top="720" w:footer="45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5220" w:right="-43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Application for Community Funding (2021)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ind w:left="-540" w:right="-61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180" w:hanging="0"/>
      <w:jc w:val="center"/>
      <w:rPr/>
    </w:pPr>
    <w:r>
      <w:rPr>
        <w:rFonts w:eastAsia="Batang;바탕" w:cs="Batang;바탕" w:ascii="Batang;바탕" w:hAnsi="Batang;바탕"/>
        <w:b/>
        <w:bCs/>
        <w:color w:val="0000FF"/>
        <w:sz w:val="44"/>
        <w:szCs w:val="44"/>
      </w:rPr>
      <w:t xml:space="preserve">   </w:t>
    </w:r>
    <w:r>
      <w:rPr>
        <w:rFonts w:cs="Tahoma" w:ascii="Batang;바탕" w:hAnsi="Batang;바탕"/>
        <w:b/>
        <w:bCs/>
        <w:color w:val="0000FF"/>
        <w:sz w:val="48"/>
        <w:szCs w:val="48"/>
      </w:rPr>
      <w:t>WOLSTON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5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stonpc@wolstonpc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32:00Z</dcterms:created>
  <dc:creator>Bex</dc:creator>
  <dc:description/>
  <dc:language>en-US</dc:language>
  <cp:lastModifiedBy>Wolston PC</cp:lastModifiedBy>
  <cp:lastPrinted>2017-12-14T09:49:00Z</cp:lastPrinted>
  <dcterms:modified xsi:type="dcterms:W3CDTF">2021-02-10T17:32:00Z</dcterms:modified>
  <cp:revision>2</cp:revision>
  <dc:subject/>
  <dc:title>V</dc:title>
</cp:coreProperties>
</file>